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485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right="-28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 О С Т А Н О В Л Е Н И Е </w:t>
        <w:br/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0.2012 г.                                     с. Михайловка                                    № 1074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о определению расчетно-нормативных затрат на оказание муниципальных услуг, а также расчетно-нормативных затрат на содержание имущества муниципальных бюджетных учре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ы Михайлов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2 Бюджетного кодекса Российской Федерации, на основании постановления администрации Михайловского муниципального района от 05.07.2011 г. № 607 – па «О нормативных затратах на оказание муниципальных услуг (выполнение работ) муниципальными бюджетными учреждениями и нормативных затратах на содержание имущества муниципальных бюджетных учреждений», администрация Михай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о определению расчетно-нормативных затрат на оказание муниципальных услуг, а также расчетно-нормативных затрат на содержание имущества муниципальных бюджетных учреждений культуры Михайловского муниципального района (приложение №1)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№ 876-па от 09.09.2011г. «Об утверждении порядка по определению расчетно-нормативных затрат на оказание муниципальных услуг, а также расчетно-нормативных затрат на содержание имущества муниципальных бюджетных учреждений культуры Михайловского муниципального район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культуры и внутренней политики (Андрущенко Н. В.) обнародовать настоящее постановление в установленных мест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даты обнародования в установленных мест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Михайловского муниципального район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администрации района                                                  А.И. Чеботков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Calibri"/>
      <w:kern w:val="2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spacing w:lineRule="auto" w:line="266" w:before="0" w:after="120"/>
    </w:pPr>
    <w:rPr>
      <w:rFonts w:eastAsia="Times New Roman" w:cs="Calibri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22:57:00Z</dcterms:created>
  <dc:creator>Admin</dc:creator>
  <dc:description/>
  <cp:keywords/>
  <dc:language>en-US</dc:language>
  <cp:lastModifiedBy>Anna_M</cp:lastModifiedBy>
  <cp:lastPrinted>2012-10-17T15:50:00Z</cp:lastPrinted>
  <dcterms:modified xsi:type="dcterms:W3CDTF">2012-10-25T22:57:00Z</dcterms:modified>
  <cp:revision>13</cp:revision>
  <dc:subject/>
  <dc:title/>
</cp:coreProperties>
</file>